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</w:t>
      </w:r>
      <w:r>
        <w:rPr>
          <w:rFonts w:eastAsia="Arial Unicode MS"/>
          <w:b/>
          <w:bCs/>
          <w:color w:val="000000"/>
        </w:rPr>
        <w:t>Принято общим собранием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</w:t>
      </w:r>
      <w:r>
        <w:rPr>
          <w:rFonts w:eastAsia="Arial Unicode MS"/>
          <w:b/>
          <w:color w:val="000000"/>
        </w:rPr>
        <w:t>протокол № 1 от «27» августа 2015г.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</w:t>
      </w:r>
      <w:r>
        <w:rPr>
          <w:rFonts w:eastAsia="Arial Unicode MS"/>
          <w:b/>
          <w:color w:val="000000"/>
        </w:rPr>
        <w:t xml:space="preserve">введено в действие приказом </w:t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</w:t>
      </w:r>
      <w:r>
        <w:rPr>
          <w:rFonts w:eastAsia="Arial Unicode MS"/>
          <w:b/>
          <w:color w:val="000000"/>
        </w:rPr>
        <w:t>от «28» августа 2015 г. №147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ab/>
        <w:tab/>
        <w:tab/>
        <w:t xml:space="preserve">                      Директор _________М.Б.Кузнецова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о музее «Франция – Россия – Татарстан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БОУ «Гимназия № 9» Московского района г. Казан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письмом Министерства образования РФ от 12.03.2003г. №28-51-181/16  «О деятельности музеев образовательных учреждений», а в части учета и хранения фондов – Федерального закона о музейном фонде Российской Федерации и музеях Российской Федерации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.2. Школьный музей в своей деятельности руководствуется Конституцией РФ, законом РФ «Об образовании в Российской Федерации», Уставом МБОУ «Гимназия № 9»  и настоящим Положение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зей – систематизированное, тематическое собрание подлинных документов и памятников истории, культуры и природы, комплектуемое, сохраняемое и экспонируемое в соответствии с действующими правил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3.Музей является отдельным структурным подразделением МБОУ «Гимназия № 9», участвующим в образовательном  процесс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4. Школьный музей является одной из форм дополнительного образования в условиях образовательного учреждения,  развивающей сотворчество, активность, самодеятельность обучающихся  в процессе сбора, исследования, обработки, оформления и пропаганды материалов-источников по истории природы и общества, имеющих воспитательную и научно-исследовательскую ценность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5. Музей принимает участие в выставках, смотрах, конкурсах, включается в программы культурно-патриотического и молодежного движения, участвует в традиционных краеведческих конференциях, олимпиадах школьников, программах работы с одарёнными детьми, представляет результаты работы юных исследователей по тематике музе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6. Профиль музея – историко-краеведческий, направление – социально-педагогическо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понят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. Профиль музея в соответствии с принятой классификацией определён краеведческим (природа, история и культура родного края), историческим (военно-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историческим, археологическим, этнографическим, истории конкретного объекта или явления: гимназии, населенного пункта и др.), т.е. работающим по нескольким направлениям. При формировании музейных коллекций, а также при создании его экспозиции, профиль школьного музея может интерпретироваться исходя из краеведческого принципа и образовательных задач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 Музейный предмет –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3. Музейное собрание – научно организованная совокупность музейных предметов и научно-вспомогательных материал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4. Комплектование музейных фондов – деятельность музея по выявлению, сбору, учету и научному описанию музейных предмет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5. Инвентарная книга – основной документ учета музейных предмет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6. Экспозиция — выставленные на обозрение в определенной системе музейные предметы (экспонаты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Экспонат музея – музейный предмет, выставленный на обозрение в экспозиции музе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Музейная выставка – экспозиция по материалам музея, имеющая, как правило, временный характер или периодически сменяющийся состав экспонат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 Исследовательская работа – направление краеведческой и иной деятельности, заключающееся в получении новых знаний и конкретных материалов в соответствии с профилем и тематикой музе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 Методическая работа – направление музейной деятельности, связанное с разработкой, описанием и внедрением методов и приемов по использованию музея в образовательном процессе и культурно-просветите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2.11. Просветительная работа – направление музейной деятельности, предусматривающее реализацию образовательной функции в ходе работы с различными категориями посетителей как в самом музее, так и за его пределами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2. Издательская деятельность – направление музейной деятельность, связанное с подготовкой и распространением печатной и сувенирной продукции музея.</w:t>
      </w:r>
    </w:p>
    <w:p>
      <w:pPr>
        <w:pStyle w:val="Normal"/>
        <w:spacing w:lineRule="auto" w:line="276" w:before="280" w:after="0"/>
        <w:rPr>
          <w:sz w:val="26"/>
          <w:szCs w:val="26"/>
        </w:rPr>
      </w:pPr>
      <w:r>
        <w:rPr>
          <w:b/>
          <w:sz w:val="26"/>
          <w:szCs w:val="26"/>
        </w:rPr>
        <w:t>3. Цель и задачи школьного музе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1.Цель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воспитание подрастающего поколения в духе патриотизма и гражданственности, ответственного отношения к культурно-историческому наследию Родин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2.Задач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создать  систему  образовательно-воспитательной работы с использованием средств музейной педагогик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формировать у  детей  бережное  отношение  к историческим ценностям, героической славе  народов Росс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развивать у обучающихся  творческие  способности,  навыки  культуры общения и уважения к людям старшего возраст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проводить активную экскурсионно-массовую работу с обучающимися и население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формировать фонд школьного музея и обеспечивать его сохранность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развивать внешние партнерские связи с Франци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я и деятельность музе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4.1. Организация музея в образовательном учреждении является результатом краеведческой, туристской, экскурсионной работы обучающихся и педагогов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2.Музей организуется на основе систематической работы постоянного актива обучающихся и при наличии фонда подлинных материалов, соответствующих профилю музея, а также необходимого помещения и оборудования, обеспечивающих хранение и показ  собранных коллекций, материал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4.3.Учредителем музея является МБОУ «Гимназия № 9»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5. Деятельность музея регламентируется настоящим Положением, утвержденным приказом руководителя образовательного учрежд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Музей имеет отдельное помещение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7. Музей юридическим лицом не является и создается в образовательном учреждении в качестве структурного подразделения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Функции музе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. Основными функциями музея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кументирование истории, культуры и природы родного края, России путем выявления, сбора, изучения и хранения музейных предме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витие детского самоуправ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Учет и обеспечение сохранности фондов музе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1. 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чет музейных предметов основного фонда (подлинных памятников материальной и духовной культуры, объектов природы) осуществляется в инвентарной книге музе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чет научно-вспомогательных материалов (копий, макетов, диаграмм и т. п.) осуществляется в книге учета научно-вспомогательного фонд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2. Ответственность за сохранность фондов музея несет руководитель образовательного учрежд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3. 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4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5. Предметы, сохранность которых не может быть обеспечена музеем, должны быть переданы на хранение в ближайший музей, архи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Руководство деятельностью музе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1. Общее руководство деятельностью музея осуществляет руководитель образовательного учрежд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2. Непосредственное руководство практической деятельностью музея осуществляет руководитель музея, назначаемый приказом по образовательному учрежд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3. Текущую работу музея осуществляет Совет музе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4. В целях оказания помощи музею может быть организован сов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5. Из числа членов Совета музея формируются секции следующей направленности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поискова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исследовательска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экспозиционно-оформительска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архивариусы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экскурсионно-просветительская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76"/>
        <w:jc w:val="both"/>
        <w:rPr/>
      </w:pPr>
      <w:r>
        <w:rPr>
          <w:spacing w:val="-8"/>
          <w:sz w:val="26"/>
          <w:szCs w:val="26"/>
        </w:rPr>
        <w:t xml:space="preserve">6.6. </w:t>
      </w:r>
      <w:r>
        <w:rPr>
          <w:sz w:val="26"/>
          <w:szCs w:val="26"/>
        </w:rPr>
        <w:t>Совет музея на своих заседаниях</w:t>
      </w:r>
      <w:r>
        <w:rPr>
          <w:spacing w:val="-1"/>
          <w:sz w:val="26"/>
          <w:szCs w:val="26"/>
        </w:rPr>
        <w:t xml:space="preserve"> рассматривает и утверждает перспективные и </w:t>
      </w:r>
      <w:r>
        <w:rPr>
          <w:sz w:val="26"/>
          <w:szCs w:val="26"/>
        </w:rPr>
        <w:t>календарные планы работы, тематико-экспозиционные планы, заслушивает отчеты поисковых групп, обсуждает основные вопросы деятельности музея, организует подготовку экскурсоводов, лекторов, учебу акти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 Руководитель школьного музе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а) МБОУ «Гимназия № 9»  комплектует и организует работу ученического актива школьного музея, с которым осуществляет плановую поисково-собирательную, учетно-хранительную, экскурсионную и выставочную работу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б) МБОУ «Гимназия № 9»   ведет в инвентарной книге учет подлинных материалов, поступающих в школьный музей, обеспечивает их систематизацию, правильное хранение и экспонировани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в) МБОУ «Гимназия № 9»   ведет плановую научно-исследовательскую работу в архивах, библиотеках по комплектованию музейного фонда документ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) МБОУ «Гимназия № 9»  обеспечивает связь школьного музея с другими музея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Реорганизация (ликвидация) музе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прос о реорганизации (ликвидации) музея, а также о судьбе его коллекций решается администрацией образовательного учреждения по согласованию с вышестоящими органами образовани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45:00Z</dcterms:created>
  <dc:creator>User</dc:creator>
  <dc:description/>
  <cp:keywords/>
  <dc:language>en-US</dc:language>
  <cp:lastModifiedBy>Директор</cp:lastModifiedBy>
  <dcterms:modified xsi:type="dcterms:W3CDTF">2016-10-01T07:56:00Z</dcterms:modified>
  <cp:revision>3</cp:revision>
  <dc:subject/>
  <dc:title/>
</cp:coreProperties>
</file>